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99859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37" t="18285" r="39581" b="5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035425" cy="198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26" t="36884" r="38834" b="2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4 Dec 2013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Times New Roman" w:cs="Gill Sans;Century Gothic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stauthorvcard">
    <w:name w:val="post-author 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Itemcontrolblogadminpid1929392258">
    <w:name w:val="item-control blog-admin pid-1929392258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40:00Z</dcterms:created>
  <dc:creator>Mukti</dc:creator>
  <dc:description/>
  <cp:keywords/>
  <dc:language>en-US</dc:language>
  <cp:lastModifiedBy>M</cp:lastModifiedBy>
  <dcterms:modified xsi:type="dcterms:W3CDTF">2016-03-06T17:12:00Z</dcterms:modified>
  <cp:revision>3</cp:revision>
  <dc:subject/>
  <dc:title>Order details</dc:title>
</cp:coreProperties>
</file>